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2.65pt;width:64.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483145" r:id="rId2"/>
        </w:objec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администрации муниципального образовани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"Заиграевский район"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спублики Бур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.05.2016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1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41"/>
        <w:ind w:right="4817" w:hanging="0"/>
        <w:jc w:val="both"/>
        <w:rPr/>
      </w:pPr>
      <w:r>
        <w:rPr>
          <w:szCs w:val="28"/>
        </w:rPr>
        <w:t xml:space="preserve">О внесении изменений в Положение «О порядке учета детей, подлежащих обязательному обучению в общеобразовательных организациях, расположенных на территории муниципального образования «Заиграевский район», утвержденного постановлением администрации муниципального образования «Заиграевский район» от 14.01.2015 г.              № 7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.12.2012 г. № 273-ФЗ «Об образовании в Российской Федерации»,  руководствуясь статьями 30, 34 Устава муниципального образования «Заиграевский  район»,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1. Внести следующие изменения в  Положение «О порядке учета детей, подлежащих обязательному  обучению в общеобразовательных организациях, расположенных на территории муниципального образования «Заиграевский район», утвержденного постановлением администрации муниципального образования «Заиграевский район»  от 14.01.2015 г. № 7 (далее – Положение):</w:t>
        <w:tab/>
        <w:t>1.1. Пункт 2.1.  Полож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«2.1. Учет детей, не посещающих или систематически пропускающих по неуважительным причинам занятия в образовательных организациях - это система индивидуальных профилактических мероприятий, осуществляемая образовательной организацией в отношении обучающегося  и семьи, которые направлены на выявление и устранение причин и условий, способствующих пропуску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лительными пропусками следует считать пропуск обучающихся не менее 40 (в 1-х классах), 50 (во 2-4-х классах), 60 (в 5-9-х классах) учебных часов в течение месяца по совокупности, независимо от периода непосещения учебных занятий в указанное врем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пуск обучающимися 24-39 учебных часов (1 класс), 30-49 учебных часов (2-4  классы), 38-59 учебных часов (5-11 классы) в течение месяца по совокупности (т.е. от 30 % учебного времени) дает основание считать его систематически пропускающим занят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пусками без уважительной причины следует считать пропуски обучающимися учебных занятий без предоставления им или его родителями необходимых документов (медицинских справок, писем руководителей учреждения дополнительного образования, заявлений родителей, документов о выезде на соревнования, олимпиады и т.д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информации в число обучающихся, длительно (систематически) не посещающих образовательную организацию, следует включать несовершеннолетних, официально находящихся в розыске, в лечебных заведениях, где не организовано обучение несовершеннолетних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Дополнить пунктом 2.2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«2.2. Учет детей на территории муниципального образования производится путем создания и ведения единой информационной базы данных, формируемой управлением образования.»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1.3.  Пункт 2.3. Положения  дополнить подпунктом 2.3.8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«2.3.8. Данные о регистрации по месту жительства или месту пребывания (карточки регистрации, поквартирные карточки, домовые книги и др.), представляемые  территориальным подразделением Управления Федеральной миграционной службы по запросу управления образования.»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пункт 3.1. Положения дополнить подпунктами 3.1.7, 3.1.8, 3.1.9, 3.1.10 следующего содержа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«3.1.7. В целях оперативного реагирования всех субъектов системы профилактики и безнадзорности и правонарушений несовершеннолетних на сложившуюся в течение месяца ситуацию и оказания помощи общеобразовательным организациям могут создавать Районные штабы по всеобучу. Штаб может возглавлять заместитель руководителя администрации МО «Заиграевский район». При создании Штаба положение о его работе, персональный состав  и полномочия членов, а также план работы по всеобучу утверждается распоряжением администрации МО «Заиграев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8. Два раза в месяц к 10 и 25 числу в течение учебного года представляет в Министерство образования и науки РБ информацию по обучающимся, не приступившим к учебным занятиям с начала учебного года, а также длительно не посещающим по неуважительным </w:t>
      </w:r>
      <w:bookmarkStart w:id="0" w:name="_GoBack"/>
      <w:bookmarkEnd w:id="0"/>
      <w:r>
        <w:rPr>
          <w:szCs w:val="28"/>
        </w:rPr>
        <w:t xml:space="preserve">причинам занятия в общеобразовательных организациях в течение календарного периода, с указанием мер, принимаемых общеобразовательными организациями с целью возобновления обучения несовершеннолетнего, и результатов проделанной рабо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9.При оставлении несовершеннолетним, достигшим возраста  15 лет общеобразовательной организации до получения основного общего образования, не позднее чем в месячный срок совместно с районной комиссией по делам несовершеннолетних и защите их прав принимает меры по продолжению освоения несовершеннолетним образовательной программы основного общего образования в иной форме обучения и с согласия его родителей по трудоустройству несовершеннолетн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10.Несет ответственность за сбор, хранение и использование информации о детях в соответствии с действующим законодательством, за своевременную подачу информации по всеобучу, за определение детей в образовательные организации.»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1.5. Пункт 3.2.  Положения дополнить подпунктами 3.2.10, 3.2.11, 3.2.12, 3.2.13, 3.2.14, 3.2.15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2.10. Организуют профилактическую работу по вопросам устранения  причин и предупреждения пропусков несовершеннолетними обучающимися занятий  без уважительных причин, непосещения занятий, отказов от обучения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11. Организуют контроль  по отслеживанию дальнейшего образовательного маршрута учащихся при перемене места жительства. Итоговым документом для снятия с контроля школы выбывшего  несовершеннолетнего следует считать официальную справку – подтверждение из образовательной организации, где несовершеннолетний продолжает получать образов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12. Незамедлительно информирует управление образования, комиссию по делам несовершеннолетних и защите их прав, органы внутренних дел о случаях ухода из дома несовершеннолетних, бродяжничества, нарушения прав несовершеннолетних, фактах жестокого обращения с деть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13. Осуществляют в течение 3-х лет контроль за обучением своих выпускников основной школы (окончивших 9 классов), не оставшихся в школе и не поступивших в учреждения СПО. При оставлении учебы в учреждениях СПО и возвращения по месту жительства, администрация школы принимает меры по его дальнейшему обучению для получения обще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14. Проводят профилактическую работу с учащимися, склонными к пропускам уроков, бродяжничеству, имеющими проблемы в поведении, обучении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15.Запрашивают разрешение комиссии по делам несовершеннолетних  и защите их прав на отчисление несовершеннолетних обучающихся, достигших возраста 15 лет и не получивших основного общего образования.»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2. Опубликовать настоящее постановление в газете «Вперед» и разместить на официальном сайте администрации  муниципального образования «Заиграевский район»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4. Контроль за исполнением данного постановления возложить на                    А.Д. Митыпова, заместителя руководителя администрации муниципального образования «Заиграевский район».</w:t>
      </w:r>
    </w:p>
    <w:p>
      <w:pPr>
        <w:pStyle w:val="Normal"/>
        <w:ind w:right="495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95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образования «Заиграевский район»,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            А.В. Бурлако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6237"/>
      <w:jc w:val="right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6:00Z</dcterms:created>
  <dc:creator>ЗАИГРАЕВСКИЙ р-он</dc:creator>
  <dc:description/>
  <cp:keywords/>
  <dc:language>en-US</dc:language>
  <cp:lastModifiedBy>kmv-1</cp:lastModifiedBy>
  <cp:lastPrinted>2013-12-18T07:27:00Z</cp:lastPrinted>
  <dcterms:modified xsi:type="dcterms:W3CDTF">2022-03-08T14:56:00Z</dcterms:modified>
  <cp:revision>2</cp:revision>
  <dc:subject/>
  <dc:title>П О С Т А Н О В Л Е Н И Е</dc:title>
</cp:coreProperties>
</file>